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松冈贵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松冈贵美子的音乐之旅从初音未来的创作者到全球声援的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松冈贵美子的音乐之旅：从初音未来的创作者到全球声援的偶像</w:t>
      </w:r>
      <w:r>
        <w:rPr>
          <w:sz w:val="32"/>
          <w:szCs w:val="32"/>
        </w:rPr>
        <w:t>&lt;/p&gt;&lt;p&gt;&lt;img src="/static-img/s_Q_LT2UfZsKriAmOSFm7v4gCnyPH_FD0OOutubyF_TyoLIWXq_365IxyK28M40a.jpg"&gt;&lt;/p&gt;&lt;p&gt;</w:t>
      </w:r>
      <w:r>
        <w:rPr>
          <w:sz w:val="32"/>
          <w:szCs w:val="32"/>
        </w:rPr>
        <w:t>在一个充满了电子音乐和虚拟世界的时代，松冈贵美子以其独特的声音和对初音未来这位虚拟歌姬的热爱，成为了众多粉丝心目中的偶像。她的故事，从一名普通高中生开始，一路走来，她不仅改变了自己的生活，也影响了无数人的心灵。</w:t>
      </w:r>
      <w:r>
        <w:rPr>
          <w:sz w:val="32"/>
          <w:szCs w:val="32"/>
        </w:rPr>
        <w:t>&lt;/p&gt;&lt;p&gt;2007</w:t>
      </w:r>
      <w:r>
        <w:rPr>
          <w:sz w:val="32"/>
          <w:szCs w:val="32"/>
        </w:rPr>
        <w:t>年，当初音未来发布时，松冈贵美子作为其中的一员，以她那清新的嗓音和温柔的表情吸引了一大批粉丝。她们通过各种社交媒体平台，不断地分享着初音未来的歌曲、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及其他相关内容，这些内容迅速传遍了整个网络。</w:t>
      </w:r>
      <w:r>
        <w:rPr>
          <w:sz w:val="32"/>
          <w:szCs w:val="32"/>
        </w:rPr>
        <w:t>&lt;/p&gt;&lt;p&gt;&lt;img src="/static-img/cUNTha069eKmq-6uKQ5SrP4gCnyPH_FD0OOutubyF_TAILwVl72npqsLOvptfbkDqL1HtQ5NgMZUz-ba-i4OiymavZvtQRZjL8lmnjpi4Fe46pExZhtRB-YNtN1g26CabPrbWk1xPivYlMpmEj5cEkHYHziqpV0UTEeelPFfPSkTZm86G3BUuFTFhDnnf7SjhGMTZlFhoTcX79EJrrHwHVtD1kCAbyzt3TwG5K3fhrw.jpg"&gt;&lt;/p&gt;&lt;p&gt;</w:t>
      </w:r>
      <w:r>
        <w:rPr>
          <w:sz w:val="32"/>
          <w:szCs w:val="32"/>
        </w:rPr>
        <w:t>随着时间的推移，松冈贵美子的个人品牌逐渐建立起来，她开始接触更多与音乐相关的事业。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她独立发行了首张专辑《</w:t>
      </w:r>
      <w:r>
        <w:rPr>
          <w:sz w:val="32"/>
          <w:szCs w:val="32"/>
        </w:rPr>
        <w:t>Supercell</w:t>
      </w:r>
      <w:r>
        <w:rPr>
          <w:sz w:val="32"/>
          <w:szCs w:val="32"/>
        </w:rPr>
        <w:t>》。尽管是由多个作曲家共同参与制作，但由于包含有许多与初音未来的合作作品，因此被广泛关注。这次尝试成功地将她推向了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年的时间里，松冈贵美子继续深耕音乐界。她成立了一支名为“</w:t>
      </w:r>
      <w:r>
        <w:rPr>
          <w:sz w:val="32"/>
          <w:szCs w:val="32"/>
        </w:rPr>
        <w:t>Super Cell”</w:t>
      </w:r>
      <w:r>
        <w:rPr>
          <w:sz w:val="32"/>
          <w:szCs w:val="32"/>
        </w:rPr>
        <w:t>的乐队，与其他艺术家合作，为不同的项目提供声音支持。此外，她还积极参与各类演出活动，无论是在日本还是在海外，都让她赢得了更多赞誉和关注。</w:t>
      </w:r>
      <w:r>
        <w:rPr>
          <w:sz w:val="32"/>
          <w:szCs w:val="32"/>
        </w:rPr>
        <w:t>&lt;/p&gt;&lt;p&gt;&lt;img src="/static-img/XCTNiOE3MSwrtgGGans6ff4gCnyPH_FD0OOutubyF_TAILwVl72npqsLOvptfbkDqL1HtQ5NgMZUz-ba-i4OiymavZvtQRZjL8lmnjpi4Fe46pExZhtRB-YNtN1g26CabPrbWk1xPivYlMpmEj5cEkHYHziqpV0UTEeelPFfPSkTZm86G3BUuFTFhDnnf7SjhGMTZlFhoTcX79EJrrHwHVtD1kCAbyzt3TwG5K3fhrw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，在一次特别的情感演讲中，松冈贵美子宣布自己因为健康问题将要暂时休息她的职业生涯。这一消息震惊了所有粉丝，但也展现出了人们对她的关怀与理解。当这个消息传遍全球时，有很多人纷纷表达他们对她的支持，并且希望她能够早日康复并重新回归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经历，以及不断地努力追求梦想，我们今天仍然可以看到那么多的人对于松冈贵美子的敬仰之情。无论是在何种形式下，只要提到“超人气</w:t>
      </w:r>
      <w:r>
        <w:rPr>
          <w:sz w:val="32"/>
          <w:szCs w:val="32"/>
        </w:rPr>
        <w:t>VTuber”</w:t>
      </w:r>
      <w:r>
        <w:rPr>
          <w:sz w:val="32"/>
          <w:szCs w:val="32"/>
        </w:rPr>
        <w:t>或是“虹色奇迹”，人们都会想到这位曾经用声音点亮世界的小小女孩——松岡千秋（即 松岡貴明 的妹妹）。</w:t>
      </w:r>
      <w:r>
        <w:rPr>
          <w:sz w:val="32"/>
          <w:szCs w:val="32"/>
        </w:rPr>
        <w:t>&lt;/p&gt;&lt;p&gt;&lt;img src="/static-img/s0zfMG9Cwklnanzn0nbpnv4gCnyPH_FD0OOutubyF_TAILwVl72npqsLOvptfbkDqL1HtQ5NgMZUz-ba-i4OiymavZvtQRZjL8lmnjpi4Fe46pExZhtRB-YNtN1g26CabPrbWk1xPivYlMpmEj5cEkHYHziqpV0UTEeelPFfPSkTZm86G3BUuFTFhDnnf7SjhGMTZlFhoTcX79EJrrHwHVtD1kCAbyzt3TwG5K3fhrw.jpg"&gt;&lt;/p&gt;&lt;p&gt;</w:t>
      </w:r>
      <w:r>
        <w:rPr>
          <w:sz w:val="32"/>
          <w:szCs w:val="32"/>
        </w:rPr>
        <w:t>尽管现在已经很难说出一个确切答案来定义这种跨越国界、跨越文化边界、甚至跨越现实与虚拟之间联系的力量，但是有一点可以确定的是，这一切都是关于一种精神共鸣，是关于人们如何通过艺术去找到彼此的心灵连接。而在这样一个过程中，“超人气</w:t>
      </w:r>
      <w:r>
        <w:rPr>
          <w:sz w:val="32"/>
          <w:szCs w:val="32"/>
        </w:rPr>
        <w:t>VTuber”</w:t>
      </w:r>
      <w:r>
        <w:rPr>
          <w:sz w:val="32"/>
          <w:szCs w:val="32"/>
        </w:rPr>
        <w:t>、“虹色奇迹”——这些名字都变成了我们记忆中永恒的一部分，而它们背后的人物，如同天使一般降临我们的生命中，让我们在忙碌而快节奏的地球上找到了片刻宁静。</w:t>
      </w:r>
      <w:r>
        <w:rPr>
          <w:sz w:val="32"/>
          <w:szCs w:val="32"/>
        </w:rPr>
        <w:t>&lt;/p&gt;&lt;p&gt;&lt;a href = "/doc/705997-</w:t>
      </w:r>
      <w:r>
        <w:rPr>
          <w:sz w:val="32"/>
          <w:szCs w:val="32"/>
        </w:rPr>
        <w:t xml:space="preserve">松冈贵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松冈贵美子的音乐之旅从初音未来的创作者到全球声援的偶像</w:t>
      </w:r>
      <w:r>
        <w:rPr>
          <w:sz w:val="32"/>
          <w:szCs w:val="32"/>
        </w:rPr>
        <w:t>.doc" rel="alternate" download="705997-</w:t>
      </w:r>
      <w:r>
        <w:rPr>
          <w:sz w:val="32"/>
          <w:szCs w:val="32"/>
        </w:rPr>
        <w:t xml:space="preserve">松冈贵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松冈贵美子的音乐之旅从初音未来的创作者到全球声援的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